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KV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ai Lay Veterinary Pharmaceutic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Phu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2011 and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reparation for Genera Meeting of shareholders 2012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Q.I/2012 and plan of Q.II/2012. General Manager and Deputy General Manager chang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increase charter capital to 30 billion VND by additonal share issu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n Dong Securities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4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5:00Z</dcterms:created>
  <dc:creator>nghiant</dc:creator>
  <dc:description/>
  <cp:keywords/>
  <dc:language>en-US</dc:language>
  <cp:lastModifiedBy> </cp:lastModifiedBy>
  <dcterms:modified xsi:type="dcterms:W3CDTF">2013-02-21T02:19:00Z</dcterms:modified>
  <cp:revision>3</cp:revision>
  <dc:subject/>
  <dc:title>HNM:</dc:title>
</cp:coreProperties>
</file>